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 xml:space="preserve">_______       PU du 17° dim du TO_________  </w:t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Refra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Frères...ayez soin de garder l’unité dans l’Esprit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’Église poursuive la recherche de l’unité des chrétiens, pour la plus grande Gloire de Dieu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Donnez-le à tous les gens pour qu’ils mangent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nos élus se penchent sur les besoins réels de leurs concitoyens et dépassent les querelles stériles pour se tourner vers des échanges apaisés et fructueux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Le Seigneur...est proche de ceux qui l’invoquent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tous ceux qui traversent des heures difficiles pensent à demander le soutien du Seigneur, même voire surtout si c’est un geste oublié depuis une longue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ériode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Jésus prit les pains, et après avoir rendu grâce, il les distribua aux convives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les membres de notre communauté profitent de ce temps de vacances pour partager non seulement le pain mais aussi l’amitié et l’attention aux autres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47:00Z</dcterms:created>
  <dc:creator>Utilisateur</dc:creator>
  <dc:description/>
  <dc:language>en-US</dc:language>
  <cp:lastModifiedBy>Utilisateur</cp:lastModifiedBy>
  <dcterms:modified xsi:type="dcterms:W3CDTF">2024-07-21T15:48:00Z</dcterms:modified>
  <cp:revision>1</cp:revision>
  <dc:subject/>
  <dc:title/>
</cp:coreProperties>
</file>