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Georgia" w:hAnsi="Georgia" w:cs="Georgia"/>
          <w:b/>
          <w:b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  <w:t>_________ PU du 20° dim du TO_________</w:t>
      </w:r>
    </w:p>
    <w:p>
      <w:pPr>
        <w:pStyle w:val="Standard"/>
        <w:rPr>
          <w:rFonts w:ascii="Georgia" w:hAnsi="Georgia" w:cs="Georgia"/>
          <w:b/>
          <w:b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Refrain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« La Sagesse a bâti sa Maison. »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  <w:t>Pour que l’Église poursuive sa vocation d’éclairer les enseignements du Christ et de guider les croyants dans l’exercice de leur Foi ;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Prions le Seigneur !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« Garde ta langue du mal … poursuis la Paix, cherche là ! »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  <w:t>Trop de peuples subissent des malheurs dus aux guerres menées par leurs dirigeants ; afin que l’Esprit de Paix s’impose à tous peu à peu ;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Prions le Seigneur !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« Quittez l’étourderie et prenez le chemin de l’intelligence. »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  <w:t>Pour que ayons une pensée reconnaissante pour tous ceux qui nous permettent de vivre ce temps de vacances : soignants, commerçants et toutes  les personnes d’animation et de loisirs ;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Prions le Seigneur !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« A tout moment, rendez grâce à Dieu le Père. »</w:t>
      </w:r>
    </w:p>
    <w:p>
      <w:pPr>
        <w:pStyle w:val="Standard"/>
        <w:rPr>
          <w:rFonts w:ascii="Georgia" w:hAnsi="Georgia" w:cs="Georgia"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  <w:t>Pour que notre communauté paroissiale , à travers chacun d’entre nous, sache accueillir les personnes de passage dans la fraternité et le respect du prochain ;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Prions le Seigneur 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7:30:00Z</dcterms:created>
  <dc:creator>Utilisateur</dc:creator>
  <dc:description/>
  <dc:language>en-US</dc:language>
  <cp:lastModifiedBy>Utilisateur</cp:lastModifiedBy>
  <dcterms:modified xsi:type="dcterms:W3CDTF">2024-08-11T17:45:00Z</dcterms:modified>
  <cp:revision>1</cp:revision>
  <dc:subject/>
  <dc:title/>
</cp:coreProperties>
</file>