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______PU du 10° dim du Temps Ordinaire______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Refr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e qui se voit est provisoire, mais ce qui ne se voit pas est éternel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’Église du Christ poursuive sa mission d’évangélisation dans un monde qui a tant beso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de transcendance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 Qu’as-tu fait là ?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les dirigeants des pays en guerre se posent cette question fondamentale sur la cause réelle de tous ces malheurs, et qu’ils recherchent la Paix et la Justice, au-delà de leur amour propre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Seigneur écoute mon appel !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Dans notre détresse face à la maladie de nos proches et aux aléas de la vie ; pour que nous  tournions nos prères vers le tout Miséricordieux avec amour et confiance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elui qui fait la volonté de Dieu, celui-là est pour moi un frère, une sœur, une mère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chaque fidèle, de longue date date ou récent, trouve dans notre communauté paroissiale une famille de coeur et de Foi et accomplisse ainsi sa vocation de baptisé ;</w:t>
      </w:r>
    </w:p>
    <w:p>
      <w:pPr>
        <w:pStyle w:val="Standard"/>
        <w:rPr/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  <w:r>
        <w:rPr>
          <w:rFonts w:cs="Georgia" w:ascii="Georgia" w:hAnsi="Georgia"/>
          <w:i/>
          <w:iCs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5:00Z</dcterms:created>
  <dc:creator>Utilisateur</dc:creator>
  <dc:description/>
  <dc:language>en-US</dc:language>
  <cp:lastModifiedBy>Utilisateur</cp:lastModifiedBy>
  <dcterms:modified xsi:type="dcterms:W3CDTF">2024-06-02T16:07:00Z</dcterms:modified>
  <cp:revision>1</cp:revision>
  <dc:subject/>
  <dc:title/>
</cp:coreProperties>
</file>